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компетен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А. Яко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24350</wp:posOffset>
            </wp:positionH>
            <wp:positionV relativeFrom="margin">
              <wp:posOffset>-4064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министрирование отел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2-14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7465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оличество часов на выполнение задания: </w:t>
      </w:r>
      <w:r>
        <w:rPr>
          <w:color w:val="0070C0"/>
          <w:sz w:val="28"/>
          <w:szCs w:val="28"/>
          <w:lang w:val="en-US" w:eastAsia="en-US"/>
        </w:rPr>
        <w:t xml:space="preserve">9 </w:t>
      </w:r>
      <w:r>
        <w:rPr>
          <w:color w:val="000000"/>
          <w:sz w:val="28"/>
          <w:szCs w:val="28"/>
          <w:lang w:val="en-US" w:eastAsia="en-US"/>
        </w:rPr>
        <w:t>ч.</w:t>
      </w:r>
    </w:p>
    <w:p>
      <w:pPr>
        <w:pStyle w:val="Docsubtitle2"/>
        <w:rPr>
          <w:color w:val="FF0000"/>
          <w:sz w:val="28"/>
          <w:szCs w:val="28"/>
          <w:lang w:val="ru-RU" w:eastAsia="ko-KR"/>
        </w:rPr>
      </w:pPr>
      <w:r>
        <w:rPr>
          <w:color w:val="FF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компетенции «Администрирование отеля» является модульной структурой. Каждый модуль состоит из определенного количества заданий. Задания в модуле выполняются непрерывно. Участник в праве самостоятельно распределять время на выполнение заданий внутри моду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дания выполняются на русском язы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являются открыты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внешнего вида и формы стандартам профессии оценивается жюри каждый ден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ель, на примере которого будет проходить чемпионат –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вьер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 w:before="280" w:after="28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уемый отель расположен в г.Казань. Конкурсанты должны владеть информацией о данной локации и иметь возможность предоставления туристам сведений о ее истории, культуре и социально-экономическом развитии. Всем экспертам чемпионата необходимо ознакомиться с информацией об отеле и туристической информацией о регионе.</w:t>
      </w:r>
    </w:p>
    <w:p>
      <w:pPr>
        <w:pStyle w:val="Normal"/>
        <w:spacing w:lineRule="auto" w:line="360" w:before="280" w:after="28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теле для конкурсантов и экспертов доступна на официальном Интернет-ресурсе отеля  https://kazanriviera.ru </w:t>
      </w:r>
    </w:p>
    <w:p>
      <w:pPr>
        <w:pStyle w:val="Normal"/>
        <w:spacing w:lineRule="auto" w:line="360" w:before="280" w:after="28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информации о регионе можно использовать туристический порта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pravle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bo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riz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ругие информационные источник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(справедливо при наличии 10 участников и одной стойки СПиР)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22"/>
        <w:gridCol w:w="1581"/>
        <w:gridCol w:w="151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дуль 1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лефонные переговоры, бронирование, заезд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 14.00-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2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мощь гостям во время прож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2 14.00-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3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ыселение гостя, нестандартные ситу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3 14.00-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1 Телефонные переговоры, бронирование, заез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Заселение по предварительному бронированию. При заезде гость уточняет у администратора где можно купить сувениры и просит посоветовать ресторан в городе, чтобы поужин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говор по телефону - гость задает вопросы про отел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.3.Бронирование по телефон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.4.Заселение без предварительного бронир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2 Помощь гостю во время прожив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Гость на ресепшн просит сделать ему ключ от номера, поскольку свой он потеря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Гость просит посоветовать музеи, парки, развлечения в город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 из города. Звонящий интересуется услугами отеля, затем задает вопросы о вещах, не связанных с проживанием в отеле, отвлекая администратора от выполнения работы. Найти решение данной ситуации. Вежливо закончить разгово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ь просит разбудить его и принести завтрак в номе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Гость жалуется, что в соседнем номере шум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Гость уезжает за 15 минут до начала завтрака на следующий день, просит вернуть деньги за оплаченный завтр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3 Выселение гостя, нестандартные ситуа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роцедура высе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нате гостя прорвало трубу, весь номер и коридор затоплены. Он утверждает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его личные вещи испорчены и требует немедленного реш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191919"/>
          <w:sz w:val="24"/>
          <w:szCs w:val="24"/>
        </w:rPr>
        <w:t>Процедура выселения от туристического аген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ист просит предоставить информацию о госте о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55,1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лефонные переговоры, бронирование, заезд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мощь гостям во время прожи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Выселение гостя, нестандартные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,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5,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НЕОБХОДИМЫЕ ПРИЛОЖЕ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отель образе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отельной баз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ритерии оцен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уклет оте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живани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9" w:gutter="0" w:header="284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  <w:lang w:val="ru-RU" w:eastAsia="ru-RU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             (название компетенц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4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8345</wp:posOffset>
          </wp:positionH>
          <wp:positionV relativeFrom="paragraph">
            <wp:posOffset>81280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;MS Mincho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zn.ru/napravleniya-raboty/turiz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0:00Z</dcterms:created>
  <dc:creator>Copyright © Союз «Ворлдскиллс Россия»              (название компетенции)</dc:creator>
  <dc:description/>
  <cp:keywords/>
  <dc:language>en-US</dc:language>
  <cp:lastModifiedBy>Admin</cp:lastModifiedBy>
  <cp:lastPrinted>2016-05-24T13:08:00Z</cp:lastPrinted>
  <dcterms:modified xsi:type="dcterms:W3CDTF">2020-11-07T23:31:00Z</dcterms:modified>
  <cp:revision>5</cp:revision>
  <dc:subject/>
  <dc:title>Hi-Tech 2016 г.Екатеринбург</dc:title>
</cp:coreProperties>
</file>