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в республиканском этапе  Всероссийской олимпиады профессионального мастерства обучающихся по специальностям среднего профессионального образования 43.00.00 СЕРВИС И ТУРИЗ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2.10 Туризм, 43.02.11 Гостиничный серв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6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Я, </w:t>
            </w:r>
            <w:r>
              <w:rPr>
                <w:sz w:val="28"/>
                <w:szCs w:val="28"/>
              </w:rPr>
              <w:t xml:space="preserve">________________________________________, </w:t>
            </w:r>
          </w:p>
          <w:p>
            <w:pPr>
              <w:pStyle w:val="Default"/>
              <w:rPr/>
            </w:pPr>
            <w:r>
              <w:rPr/>
              <w:t>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2"/>
                <w:szCs w:val="22"/>
              </w:rPr>
              <w:t xml:space="preserve">паспорт серии _________________ номер __________________ выдан_________________________________________________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2"/>
                <w:szCs w:val="22"/>
              </w:rPr>
              <w:t xml:space="preserve">________________________ дата выдачи___________________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убъекта персональн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регистрированный по адресу </w:t>
            </w:r>
            <w:r>
              <w:rPr>
                <w:sz w:val="28"/>
                <w:szCs w:val="28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2"/>
                <w:szCs w:val="22"/>
              </w:rPr>
              <w:t xml:space="preserve">______________________________________________________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персональных данных, получивший согласие на обработку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Международный колледж сервиса»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дрес местонахождения: РТ,  г. Казань, ул. Адоратского, 58 Б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бработки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рабатываемых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пол, дата рождения, гражданство, документ, удостоверяющий личность (вид документа, его серия,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, необходимые по итогам олимпиады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верш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автоматизированных средств обработки моих персональных данных, так и без использования средств автомат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в течение которого действует согласие 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у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 соглас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 обработку персональных данных по инициативе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   ____________________        ________________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субъекта персональных данных)                               (дата)                                           (подпись)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7:00Z</dcterms:created>
  <dc:creator>Газизуллина</dc:creator>
  <dc:description/>
  <cp:keywords/>
  <dc:language>en-US</dc:language>
  <cp:lastModifiedBy>Газизуллина</cp:lastModifiedBy>
  <cp:lastPrinted>2019-03-06T14:43:00Z</cp:lastPrinted>
  <dcterms:modified xsi:type="dcterms:W3CDTF">2020-02-19T07:49:00Z</dcterms:modified>
  <cp:revision>15</cp:revision>
  <dc:subject/>
  <dc:title/>
</cp:coreProperties>
</file>