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курсное зада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0"/>
          <w:szCs w:val="40"/>
          <w:lang w:val="en-US"/>
        </w:rPr>
        <w:t>WORLDSKILLS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RUSSIA</w:t>
      </w:r>
      <w:r>
        <w:rPr>
          <w:b/>
          <w:bCs/>
          <w:sz w:val="40"/>
          <w:szCs w:val="40"/>
        </w:rPr>
        <w:t xml:space="preserve"> - 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мпетенция: </w:t>
      </w:r>
      <w:r>
        <w:rPr>
          <w:b/>
          <w:bCs/>
          <w:sz w:val="40"/>
          <w:szCs w:val="40"/>
          <w:lang w:val="en-US"/>
        </w:rPr>
        <w:t>D</w:t>
      </w:r>
      <w:r>
        <w:rPr>
          <w:b/>
          <w:bCs/>
          <w:sz w:val="40"/>
          <w:szCs w:val="40"/>
        </w:rPr>
        <w:t>2</w:t>
      </w:r>
    </w:p>
    <w:p>
      <w:pPr>
        <w:pStyle w:val="Doctitle"/>
        <w:jc w:val="center"/>
        <w:rPr>
          <w:rFonts w:eastAsia="Malgun Gothic"/>
          <w:b w:val="false"/>
          <w:b w:val="false"/>
          <w:bCs w:val="false"/>
          <w:sz w:val="48"/>
          <w:szCs w:val="48"/>
          <w:lang w:val="ru-RU"/>
        </w:rPr>
      </w:pPr>
      <w:r>
        <w:rPr>
          <w:rFonts w:eastAsia="Malgun Gothic"/>
          <w:b w:val="false"/>
          <w:bCs w:val="false"/>
          <w:sz w:val="48"/>
          <w:szCs w:val="48"/>
          <w:lang w:val="ru-RU"/>
        </w:rPr>
      </w:r>
    </w:p>
    <w:p>
      <w:pPr>
        <w:pStyle w:val="Doctitle"/>
        <w:jc w:val="center"/>
        <w:rPr/>
      </w:pPr>
      <w:r>
        <w:rPr>
          <w:rFonts w:eastAsia="Malgun Gothic"/>
          <w:lang w:val="ru-RU"/>
        </w:rPr>
        <w:t>«Выпечка хлебобулочных изделий»</w:t>
      </w:r>
    </w:p>
    <w:p>
      <w:pPr>
        <w:pStyle w:val="Normal"/>
        <w:jc w:val="center"/>
        <w:rPr>
          <w:rFonts w:eastAsia="Malgun Gothic"/>
          <w:b/>
          <w:b/>
          <w:bCs/>
          <w:sz w:val="40"/>
          <w:szCs w:val="40"/>
          <w:lang w:val="ru-RU"/>
        </w:rPr>
      </w:pPr>
      <w:r>
        <w:rPr>
          <w:rFonts w:eastAsia="Malgun Gothic"/>
          <w:b/>
          <w:bCs/>
          <w:sz w:val="40"/>
          <w:szCs w:val="40"/>
          <w:lang w:val="ru-RU"/>
        </w:rPr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algun Gothic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07025</wp:posOffset>
            </wp:positionH>
            <wp:positionV relativeFrom="paragraph">
              <wp:posOffset>175895</wp:posOffset>
            </wp:positionV>
            <wp:extent cx="1492885" cy="1435100"/>
            <wp:effectExtent l="0" t="0" r="0" b="0"/>
            <wp:wrapNone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3025</wp:posOffset>
            </wp:positionH>
            <wp:positionV relativeFrom="paragraph">
              <wp:posOffset>175895</wp:posOffset>
            </wp:positionV>
            <wp:extent cx="1507490" cy="1435100"/>
            <wp:effectExtent l="0" t="0" r="0" b="0"/>
            <wp:wrapNone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8975</wp:posOffset>
            </wp:positionH>
            <wp:positionV relativeFrom="paragraph">
              <wp:posOffset>175895</wp:posOffset>
            </wp:positionV>
            <wp:extent cx="1644015" cy="1435100"/>
            <wp:effectExtent l="0" t="0" r="0" b="0"/>
            <wp:wrapNone/>
            <wp:docPr id="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87425</wp:posOffset>
            </wp:positionH>
            <wp:positionV relativeFrom="paragraph">
              <wp:posOffset>175895</wp:posOffset>
            </wp:positionV>
            <wp:extent cx="1510665" cy="1435100"/>
            <wp:effectExtent l="0" t="0" r="0" b="0"/>
            <wp:wrapNone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11425</wp:posOffset>
            </wp:positionH>
            <wp:positionV relativeFrom="paragraph">
              <wp:posOffset>175895</wp:posOffset>
            </wp:positionV>
            <wp:extent cx="1410335" cy="1435735"/>
            <wp:effectExtent l="0" t="0" r="0" b="0"/>
            <wp:wrapNone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35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ведение                                                                                                               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>Формы участия в конкурсе</w:t>
      </w: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 w:val="false"/>
          <w:sz w:val="28"/>
          <w:szCs w:val="28"/>
          <w:lang w:val="ru-RU"/>
        </w:rPr>
        <w:t>Необходимые приложения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Docsubtitle2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Название и описание профессиональной компетен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хлебопечение – динамичная, постоянно развивающая система, включающая материально- техническое, информационное организационное и научное обеспечение. Важной тенденцией развития хлебопекарного производства является расширение ассортимента, удовлетворяющего потребност</w:t>
      </w:r>
      <w:r>
        <w:rPr>
          <w:sz w:val="28"/>
          <w:szCs w:val="28"/>
        </w:rPr>
        <w:t>ь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фессиональной компетенции.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ка хлебобулочных изделий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1.2. Описание профессиональной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карь – это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пециалист по выпечке хлебобулочных и кондитерских издел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карь должен уметь производить широкий спектр хлебобулочных и кондитерских изделий. Пекарь в совершенстве должен владеть профессиональными навыками, обладать знаниями ассортимента, умениями расчета рецептур, расчета выхода изделий. Уметь разрабатывать и использовать  утвержденные рецептуры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 Иметь  навыки  работы со специальным оборудованием (печами, тестомесильными  и тесторазделочными  машинами и т.п.). Знать способы приготовления  и выпечки различных видов теста. </w:t>
      </w:r>
    </w:p>
    <w:p>
      <w:pPr>
        <w:pStyle w:val="Normal"/>
        <w:ind w:left="57" w:firstLine="709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Пекарь должен обладать такими качествами как: аккуратность, опрятность, старательность, предусмотрительность, наблюдательность, иметь ловкость рук, обонятельную и вкусовую память, способность к импровизации.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пекарь должен учитывать качество ингредиентов, работать, соблюдая санитарные нормы и правила  гигиены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. Каждый Эксперт и Участник обязан ознакомиться с данным Конкурсным заданием.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8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чае </w:t>
      </w:r>
      <w:r>
        <w:rPr>
          <w:rFonts w:cs="Times New Roman" w:ascii="Times New Roman" w:hAnsi="Times New Roman"/>
          <w:w w:val="105"/>
          <w:sz w:val="28"/>
          <w:szCs w:val="28"/>
        </w:rPr>
        <w:t>возникнов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р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ными </w:t>
      </w:r>
      <w:r>
        <w:rPr>
          <w:rFonts w:cs="Times New Roman" w:ascii="Times New Roman" w:hAnsi="Times New Roman"/>
          <w:w w:val="106"/>
          <w:sz w:val="28"/>
          <w:szCs w:val="28"/>
        </w:rPr>
        <w:t>перев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дами </w:t>
      </w:r>
      <w:r>
        <w:rPr>
          <w:rFonts w:cs="Times New Roman" w:ascii="Times New Roman" w:hAnsi="Times New Roman"/>
          <w:spacing w:val="-4"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х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п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ер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 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107"/>
          <w:sz w:val="28"/>
          <w:szCs w:val="28"/>
        </w:rPr>
        <w:t>приор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проводительная докум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писание «Выпечка хлебобулочных изделий» «WorldSkills Russia»  </w:t>
      </w:r>
      <w:r>
        <w:rPr>
          <w:rFonts w:cs="Times New Roman" w:ascii="Times New Roman" w:hAnsi="Times New Roman"/>
          <w:color w:val="4F81B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проведения чемпионата«WorldSkills Russia»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ющая сторона – «Правила техники безопасности и санитарные норм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 ФОРМА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а соревнований предполагает индивидуальное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е  независимых модулей  в течении 4 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четырех)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дней по 4 рабочих часа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color w:val="4F81BD"/>
          <w:sz w:val="28"/>
          <w:szCs w:val="28"/>
          <w:lang w:eastAsia="ru-RU"/>
        </w:rPr>
      </w:pPr>
      <w:r>
        <w:rPr/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color w:val="4F81BD"/>
          <w:sz w:val="28"/>
          <w:szCs w:val="28"/>
          <w:lang w:eastAsia="ru-RU"/>
        </w:rPr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 ЗАДАНИЕ ДЛЯ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ыполнение всех модулей каждому участнику предоставляется 1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йные  ингредиенты для начинки и «Таинственного  хлеба» составляют 15% от неизвестной части конкурсно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день С-2(за 2 дня до начала чемпионата)  эксперты  решают совместно 15% -ые изменения к проекту конкурсного задания. Каждый  эксперт может внести свои предложение  для «Таинственного хлеба» и выбрать ингредиенты для «таинственных начинок»  методом голос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нь С-1(за1 день до начала чемпионата) участникам предоставляется информация о 30% - изменениях, ингредиенте для «таинственного хлеба» и «таинственных  ингредиентах» для начи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частники используют  одинаковый тайный ингредиент для начинки в Бриоши,  одинаковый тайный ингредиент для начинки в Датскую слойку, одинаковый таинственный ингредиент для  «Тайного Хлеб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ень С-1 участники будут разделены на две группы методом жеребьевки.  Группа  А - утренняя смена, означает, что они участвуют в конкурсе в первой половине каждого дня соревнований. Группа B - дневная смена,  означает, что они участвуют в конкурсе во второй половине каждого дня сорев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конкурса участникам разрешается делать заготовки  для любого модуля в любой день соревнований. Изделия из готовых модулей должны быть представлены  участниками  во время, которое указано для  презентации.</w:t>
      </w:r>
    </w:p>
    <w:p>
      <w:pPr>
        <w:pStyle w:val="Normal"/>
        <w:tabs>
          <w:tab w:val="clear" w:pos="708"/>
          <w:tab w:val="left" w:pos="72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участник может принести с собой 5 ингредиентов.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ЕЕ МЕСТ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  рабочее место предоставляется  для двух участников  течение всех конкурсных дней. Один из них работает в утренней (группа А) смене, второй- во второй  половине дня (группа Б). В течении 4 дней они  будут работать на одном рабочем месте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участник имеет свою камеру для расстойки / место в морозильной камере (-18°С) и место в холодильнике  (5°C) на рабочем месте. Это позволяет хранить ингредиенты и полуфабрикаты  в течение всех конкурсных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имеет право принести необходимые наборы инструментов, не указанных в инфраструктурном лис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каждого участника одной стойкой для посуды и инвентаря и двумя тележками для  листов с целью сохранения  рабочего пространства и улучшения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чале каждой смены участник должен принести с собой все необходимое для работы из комнаты хранения инструментов. Подготовить рабочее место  за 10 мин до нача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цу каждой смены группы А и группы В, каждый участник должен произвести уборку рабочего места (холодильников, столов, посуды, инвентаря, мойки). Свой инвентарь увезти в комнату хранения в течении 10 мин после окончания рабочей сме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ингредиенты, полуфабрикаты и инструмент, должны быть убраны либо в тулбоксы либо на тележку. Рабочее место  должно быть идеально чистым и организовано таким образом, что  следующий участник   может начать работать. Если нет, то баллы будут вычитаться из критерия «Соблюдение чистоты рабочего мес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outlineLvl w:val="1"/>
        <w:rPr>
          <w:rFonts w:ascii="Frutiger LT Com 45 Light;Corbel" w:hAnsi="Frutiger LT Com 45 Light;Corbel" w:cs="Frutiger LT Com 45 Light;Corbel"/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ПОРТФОЛИО УЧАСТ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частники приносят для каждого эксперта портфолио, которое включает в себя: титульный лист, информацию об участнике, описание  ингредиентов, которые участник приносит с собой. Рецептуры для всех видов теста, начинок и краткое описание технологического процесса, а также рисунки или фотографии готовы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«ВОСТОЧНАЯ СКАЗКА» должна быть визуально видна в арт - классе. В модуле С -3 вида изделий должны соответствовать тематике «Восточная сказка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ОДУ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 могут  организовывать рабочий процесс на свое усмотрение,  но с учетом соблюдения  времени окончания каждой смены и  сдачи каждого моду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ые изделия модулей B, C, D, E, G, H  будут оценены по внешнему виду и вкусу.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А   –организация работы на площадк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быть оснащены  портфолио (на русском языке) с описанием всех продуктов, которые они намерены использовать для выполнения всех заданий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подготовить технологические карты с тайными ингредиентами для модуля  E и G и предоставить их экспертам в день С1(первый день чемпионата)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 в день С-1(за день до начала чемпионата) могут сделать предварительную опару (закваску) и произвести подготовительные работ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сделать предварительно все заготовки из теста для создания композиции  в  дни С1, С2 и С3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ОДУЛИ ,ЗАДАНИЯ И НЕОБХОДИМОЕ ВРЕМЯ НА ИХ ВЫПОЛН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/>
        <w:t>Таблица 1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49"/>
        <w:gridCol w:w="1863"/>
        <w:gridCol w:w="11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оду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ОДУЛЬ  В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1.Плетеные халы 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. Подготовка к выполнению следующих модул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1  9.00-13.00</w:t>
            </w:r>
          </w:p>
          <w:p>
            <w:pPr>
              <w:pStyle w:val="Normal"/>
              <w:spacing w:lineRule="auto" w:line="240" w:before="0" w:after="20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1 14.00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УЛЬ С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Баг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Мелкоштучные хлебные изделия</w:t>
              <w:tab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Хлеб ржано-пшеничный  на заквас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УЛЬ D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Тайнственный хле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2 9.00-13.00</w:t>
            </w:r>
          </w:p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2 14.00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>
          <w:trHeight w:val="2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УЛЬ 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добные изде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УЛЬ F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рт- класс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4F81B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3 9.00-13.00</w:t>
            </w:r>
          </w:p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3 14.00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руасс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атская сло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ирог Ки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Традиционная закус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9.00-13.00</w:t>
            </w:r>
          </w:p>
          <w:p>
            <w:pPr>
              <w:pStyle w:val="Normal"/>
              <w:spacing w:before="0" w:after="200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4.00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  <w:p>
            <w:pPr>
              <w:pStyle w:val="Normal"/>
              <w:spacing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ПЕРВЫЙ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  В – Плетеные хал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обязан использовать  два  различных метода плетения,  которые  будут выбраны  жеребьевкой в  день  C2 из следующего спи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лоская коса из 4-х пря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лоская коса из 5-ти пря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ъемная коса из 5-ти пря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Коса из шести пряд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са из восьми пря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Уинстонский Узе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цептуре на 1000 гр. пшеничной муки  должно содержаться минимум 150 гр. сливочного масла. Каждого вида  должно быть сделано по 3 издел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е изделие должно иметь вес теста 600 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товые изделия должны быть представлены к концу смены в первый день С1. Рецептура должна соответствовать рецептуре, указанной  в портфолио участ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ВТОР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С - Хлебобулочные изделия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ЕТ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(опара) должно быть предварительно замешено и оставлено  на ночь. Выпечка производиться  в  день С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: 10 х 400 гр т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 шт. -  традиционная форма баг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 шт.-  декоративная форма баг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Б РЖАНО-ПШЕНИЧНЫЙ НА ЗАКВАС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о должно  иметь минимум 5% цельнозерновой  муки любых зерновых культур, относительно общего веса муки.  Участник должен предварительно приготовить закваску.  Улучшитель не допуск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:12 х 450 г т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шт.* 450 гр. свободная 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шт.* 450 гр. свободная 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шт.* 450 гр. на тему «Восточные моти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ЛКОШТУЧНЫЕ ХЛЕБНЫЕ ИЗДЕЛ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штучные хлебные изделия  с предварительным брожением  теста (опары, закваски). Тесто должно содержать не менее 5% относительно веса муки семян различных культур или оре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: 60шт.  по 50 гр.  т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 различные свободные  формы по 15 шту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различные формы по 15 штук , необходимо оформить на тему "ВОСТОЧНЫЕ МОТИВЫ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инственный хлеб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инственный ингредиент должен использоваться в тесто быть ощутимым на вкус.  Одна готовая буханка должна иметь вес после выпечки 450 г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: 6  буханок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личных вида  свободной формы по 3 ш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количестве ингредиентов необходимо предоставить в день С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 и изделия должны быть представлены в  день С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ТРЕТ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овку багета с длительным (ночным) брожением группы  должны представ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а А - 10: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а B - 15: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Е – Сдобные мелкоштучные издел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лоеное тест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: 4 различных вида по15 штук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вида -  любая форма с начин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вид -  должен быть без начинки ( наполн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вид должен быть  с начинкой, приготовленной с тайным ингредиен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 теста без начинки должен быть 40 - 50 гр. кажд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 с начинкой должен быть в пределах от 50 - 80 гр. после выпе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 изделий начинкой и украшение должно производиться  перед выпечкой. После выпечки можно украсить нейтральным гелем. Другие украшения не допускаются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F – Арт-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участник обязан использовать 2 вида теста -  дрожжевое и бездрожжевое. Количество дрожжевого теста должно быть минимум 50% от видимого объема. Дрожжевое тесто должно быть четко узнаваемо. Не допускается использование соленого т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е размеры: 60 см * 60 см *80 см (минимальные 40см*40см*50 см). Используются только съедобные элементы, которые были произведены в ходе соревнований и могут быть использованы для сборки после процесса выпечки. Экспонат должен стоять,  по крайней мере два часа после окончания смены группы А или группы В в день С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ЧЕТВЕРТ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Датская слойка/ круассан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еного теста, участник должен выпеч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до 20 круассанов весом 50-60гр. после выпеч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разных вида Датской слойки, каждой по 15 штук . Изделие должно быть заполнено  до или после выпечки. Одно готовое изделие должно быть весом 70-85 г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вид Датской слойки должен быть  с начинкой, приготовленной с «тайным ингредиентом». Ингредиент, который должен быть использован будет предоставлен участникам на день С1. Одно готовое изделие должно быть весом 70-85 г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кантные издел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Треб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рог Киш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.  диаметр 1 изделия 18-19 c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диционная заку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>Если одно изделие весом меньше 200гр. - должно быть 15 шт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>Если одно изделие весом от 200гр. и выше - должно быть 6 шт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концу дня  C4 на демонстрационном столе должны быть представлены все изделия по  1-2 шт. из каждого моду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с инициалами участника и наименованием учеб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  <w:lang w:val="ru-RU"/>
        </w:rPr>
        <w:t>5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х и объективных) таблица 2. Суммарное количество оценок  за выполнение заданий/модулей по всем критериям составляет 100 баллов 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/>
      </w:pPr>
      <w:r>
        <w:rPr/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санитарно-гигиенических норм и охраны тру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65</w:t>
            </w:r>
          </w:p>
        </w:tc>
      </w:tr>
      <w:tr>
        <w:trPr>
          <w:trHeight w:val="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на площад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лы плетены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 ржано- пшеничный  на заквас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коштучные хлебные издел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г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инственный хле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обные мелкоштучные издел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-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ская слойка/ круасса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кантные издел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Приложение №2</w:t>
      </w:r>
      <w:r>
        <w:rPr>
          <w:color w:val="4F81B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ка плетения Хал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4pt;height:606.25pt" filled="f" o:ole="">
            <v:imagedata r:id="rId8" o:title=""/>
          </v:shape>
          <o:OLEObject Type="Embed" ProgID="" ShapeID="ole_rId7" DrawAspect="Content" ObjectID="_984299021" r:id="rId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subtitle2"/>
        <w:rPr/>
      </w:pPr>
      <w:r>
        <w:rPr>
          <w:lang w:val="ru-RU"/>
        </w:rPr>
        <w:t xml:space="preserve">Разработано экспертом </w:t>
      </w:r>
      <w:r>
        <w:rPr>
          <w:lang w:val="en-US"/>
        </w:rPr>
        <w:t>WSR</w:t>
      </w:r>
      <w:r>
        <w:rPr>
          <w:lang w:val="ru-RU"/>
        </w:rPr>
        <w:t xml:space="preserve"> : </w:t>
      </w:r>
    </w:p>
    <w:p>
      <w:pPr>
        <w:pStyle w:val="Docsubtitle2"/>
        <w:rPr>
          <w:color w:val="000000"/>
          <w:lang w:val="ru-RU" w:eastAsia="ko-KR"/>
        </w:rPr>
      </w:pPr>
      <w:r>
        <w:rPr>
          <w:color w:val="000000"/>
          <w:lang w:val="ru-RU"/>
        </w:rPr>
        <w:t>Фалина .Н.А.</w:t>
      </w:r>
    </w:p>
    <w:p>
      <w:pPr>
        <w:pStyle w:val="Docsubtitle2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</w:r>
    </w:p>
    <w:p>
      <w:pPr>
        <w:pStyle w:val="Docsubtitle2"/>
        <w:rPr>
          <w:lang w:val="ru-RU"/>
        </w:rPr>
      </w:pPr>
      <w:r>
        <w:rPr>
          <w:lang w:val="ru-RU"/>
        </w:rPr>
        <w:t>Страна: Россия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9" w:gutter="0" w:header="284" w:top="53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Frutiger LT Com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5560" cy="36195"/>
              <wp:effectExtent l="0" t="635" r="0" b="0"/>
              <wp:wrapSquare wrapText="bothSides"/>
              <wp:docPr id="7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5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0pt;margin-top:0pt;width:502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6536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77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5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15"/>
      <w:gridCol w:w="1252"/>
    </w:tblGrid>
    <w:tr>
      <w:trPr>
        <w:trHeight w:val="490" w:hRule="atLeast"/>
      </w:trPr>
      <w:tc>
        <w:tcPr>
          <w:tcW w:w="951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  <w:tc>
        <w:tcPr>
          <w:tcW w:w="125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2"/>
    <w:qFormat/>
    <w:rPr>
      <w:rFonts w:ascii="Calibri" w:hAnsi="Calibri" w:cs="Calibri"/>
      <w:spacing w:val="2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Docsubtitle2Char">
    <w:name w:val="Doc subtitle2 Char"/>
    <w:basedOn w:val="Style12"/>
    <w:qFormat/>
    <w:rPr>
      <w:rFonts w:ascii="Arial" w:hAnsi="Arial" w:cs="Arial"/>
      <w:sz w:val="28"/>
      <w:szCs w:val="28"/>
      <w:lang w:val="en-GB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11</dc:creator>
  <dc:description/>
  <cp:keywords/>
  <dc:language>en-US</dc:language>
  <cp:lastModifiedBy>user9</cp:lastModifiedBy>
  <cp:lastPrinted>2015-04-01T11:11:00Z</cp:lastPrinted>
  <dcterms:modified xsi:type="dcterms:W3CDTF">2016-06-03T07:10:00Z</dcterms:modified>
  <cp:revision>4</cp:revision>
  <dc:subject/>
  <dc:title>2 Национальный чемпионат Hi-Tech, Екатеринбург</dc:title>
</cp:coreProperties>
</file>