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петен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«Кондитерское дело»</w:t>
      </w:r>
    </w:p>
    <w:p>
      <w:pPr>
        <w:pStyle w:val="Doctitle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lang w:val="ru-RU"/>
        </w:rPr>
        <w:t>Изготовление изделий в соответствии с заданиями модулей</w:t>
      </w:r>
      <w:r>
        <w:rPr>
          <w:rFonts w:cs="Times New Roman" w:ascii="Times New Roman" w:hAnsi="Times New Roman"/>
          <w:sz w:val="36"/>
          <w:szCs w:val="36"/>
          <w:lang w:val="en-US"/>
        </w:rPr>
        <w:t>ABCDEFG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40"/>
          <w:szCs w:val="24"/>
          <w:lang w:val="ru-RU"/>
        </w:rPr>
      </w:pPr>
      <w:r>
        <w:rPr>
          <w:rFonts w:eastAsia="Malgun Gothic" w:cs="Times New Roman" w:ascii="Times New Roman" w:hAnsi="Times New Roman"/>
          <w:b/>
          <w:sz w:val="4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Введение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 xml:space="preserve">Модули задания </w:t>
      </w:r>
    </w:p>
    <w:p>
      <w:pPr>
        <w:pStyle w:val="Doctitle"/>
        <w:numPr>
          <w:ilvl w:val="0"/>
          <w:numId w:val="4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ind w:left="720" w:hanging="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octitle"/>
        <w:ind w:left="720" w:hanging="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octitle"/>
        <w:ind w:left="720" w:hanging="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часов на выполнение задания: 22 часа</w:t>
      </w:r>
    </w:p>
    <w:p>
      <w:pPr>
        <w:pStyle w:val="Docsubtitle2"/>
        <w:rPr/>
      </w:pPr>
      <w:r>
        <w:rPr>
          <w:rFonts w:cs="Times New Roman" w:ascii="Times New Roman" w:hAnsi="Times New Roman"/>
          <w:lang w:val="ru-RU"/>
        </w:rPr>
        <w:t xml:space="preserve">Разработано экспертами </w:t>
      </w:r>
      <w:r>
        <w:rPr>
          <w:rFonts w:cs="Times New Roman" w:ascii="Times New Roman" w:hAnsi="Times New Roman"/>
          <w:lang w:val="en-US"/>
        </w:rPr>
        <w:t>WSR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й эксперт:  Леленкова Е.Н.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ерты:И.Ю.Жукова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Ю.Чубчик</w:t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csubtitle2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Docsubtitle2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Docsubtitle2"/>
        <w:rPr>
          <w:rFonts w:ascii="Times New Roman" w:hAnsi="Times New Roman" w:cs="Times New Roman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</w:r>
    </w:p>
    <w:p>
      <w:pPr>
        <w:pStyle w:val="Docsubtitle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: Россия</w:t>
      </w:r>
    </w:p>
    <w:p>
      <w:pPr>
        <w:pStyle w:val="Heading2"/>
        <w:spacing w:lineRule="auto" w:line="276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Heading2"/>
        <w:spacing w:lineRule="auto" w:line="276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8"/>
          <w:lang w:val="ru-RU"/>
        </w:rPr>
        <w:t>ВВЕД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и описание профессиональной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звание профессиональной компетенции: Кондитерское дел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писание профессиональ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дитеры – опытные мастера кулинарного искусства. Производство изысканных сладостей требует высокого уровня знаний и практическ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Кондитер  это высококвалифицированный профессионал, который  производит большой ассортимент сложных изделий. Кондитер должен уметь изготовить разные виды кондитерских изделий, таких как: шоколадные изделия ручной работы, конфеты и птифуры для подачи в отелях и ресторанах или для продажи в специализированных магазинах. Кондитеры производят полный ассортимент горячих и холодных десертов, тортов, бисквитов и замороженных десертов для подачи в дорогих отелях, ресторанах и для продажи. Они так же могут создавать различные украшения из сахара, карамели, пастилажа, льда, марципана, кувертюра или других декоративных материалов и ингредиентов. Кондитеры могут специализироваться на изготовлении композиций, тематических тортов  для специальных собы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ие требования к знаниям и умениям специалистов. Кондитеры должны  годами тренироваться, чтобы делать свою работу на высоком уровне. Они должны быть профессиональны в большом спектре специальных техник для того, чтобы производить и украшать кондитерские изделия и десерты. Художественные и гастрономические способности необходимы так же, как способность к эффективной и экономичной  работе для достижения невероятных результатов за определенное время и по фиксированной сто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екоторых случаях кондитер должен уметь работать напрямую с клиентами, поэтому  коммуникабельность и хорошие торговые умения необходимы так же, как способность к обсуждению нужд клиентов. Инициатива приветств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Некоторые специалисты-кондитеры могут открыть собственный бизнес, работая напрямую с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ласть приме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аждый Эксперт и Участник обязан ознакомиться с данным Конкурсным зад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проводительная докумен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WorldSkillsRussia», Техническое описание. Кондитерское де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WorldSkillsRussia», Правила проведения чемпиона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имающая сторона – Правила техники безопасности и санитарные норм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. ФОРМЫ УЧАСТИЯ В КОНКУРСЕ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firstLine="709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76" w:before="0" w:after="0"/>
        <w:ind w:left="20"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3. ЗАДАНИЕ ДЛЯ КОНКУРСА</w:t>
      </w:r>
    </w:p>
    <w:p>
      <w:pPr>
        <w:pStyle w:val="4"/>
        <w:shd w:fill="auto" w:val="clear"/>
        <w:spacing w:lineRule="auto" w:line="276" w:before="0" w:after="0"/>
        <w:ind w:left="23"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изделия должны соответствовать теме «Тысяча и одна ночь». Тема «Тысяча и одна ночь» должна быть визуально представлена во всех изделиях всех модул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ДУЛ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A B C D E F G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ревнования длятся 22 часа в течение 4 дней,  готовятся изделия  всех модулей, представленных ниже. Участники могут организовать работу по своему желанию,  но им необходимо учитывать время презентации каждого из модулей, указанное в расписании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РЕДЕЛЕНИЕ СУБЪЕКТИВНЫХ КРИТЕРИЕ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ВКУС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ующий типу, сбалансированный, гармонично сочетающийся и контрастный.</w:t>
        <w:br/>
      </w:r>
      <w:r>
        <w:rPr>
          <w:rFonts w:eastAsia="Calibri" w:cs="Times New Roman" w:ascii="Times New Roman" w:hAnsi="Times New Roman"/>
          <w:sz w:val="24"/>
          <w:szCs w:val="24"/>
        </w:rPr>
        <w:t>ТЕКСТУ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бинация различных текстур, соответствующих типу.</w:t>
        <w:br/>
      </w:r>
      <w:r>
        <w:rPr>
          <w:rFonts w:eastAsia="Calibri" w:cs="Times New Roman" w:ascii="Times New Roman" w:hAnsi="Times New Roman"/>
          <w:sz w:val="24"/>
          <w:szCs w:val="24"/>
        </w:rPr>
        <w:t>ИСКУСНОС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ящество и тонкость исполнения работ.</w:t>
        <w:br/>
      </w:r>
      <w:r>
        <w:rPr>
          <w:rFonts w:eastAsia="Calibri" w:cs="Times New Roman" w:ascii="Times New Roman" w:hAnsi="Times New Roman"/>
          <w:sz w:val="24"/>
          <w:szCs w:val="24"/>
        </w:rPr>
        <w:t>ЦВ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исполнено со вкусом. Показывает художественные навыки и отражает тему. </w:t>
        <w:br/>
      </w:r>
      <w:r>
        <w:rPr>
          <w:rFonts w:eastAsia="Calibri" w:cs="Times New Roman" w:ascii="Times New Roman" w:hAnsi="Times New Roman"/>
          <w:sz w:val="24"/>
          <w:szCs w:val="24"/>
        </w:rPr>
        <w:t>ОБЩЕЕ ВПЕЧАТЛЕНИЕ</w:t>
      </w:r>
      <w:r>
        <w:rPr>
          <w:rFonts w:eastAsia="Calibri" w:cs="Times New Roman" w:ascii="Times New Roman" w:hAnsi="Times New Roman"/>
          <w:sz w:val="28"/>
          <w:szCs w:val="28"/>
        </w:rPr>
        <w:t>: гармония всех элементов, визуальная целостность.</w:t>
        <w:br/>
      </w:r>
      <w:r>
        <w:rPr>
          <w:rFonts w:eastAsia="Calibri" w:cs="Times New Roman" w:ascii="Times New Roman" w:hAnsi="Times New Roman"/>
          <w:sz w:val="24"/>
          <w:szCs w:val="24"/>
        </w:rPr>
        <w:t>КРЕАТИВНОС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игинальность, экспрессивность, и впечатляющая работа.</w:t>
        <w:br/>
      </w:r>
      <w:r>
        <w:rPr>
          <w:rFonts w:eastAsia="Calibri" w:cs="Times New Roman" w:ascii="Times New Roman" w:hAnsi="Times New Roman"/>
          <w:sz w:val="24"/>
          <w:szCs w:val="24"/>
        </w:rPr>
        <w:t>ДИЗАЙН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позиция и согласованность элементов. Соответствие теме.</w:t>
        <w:br/>
      </w:r>
      <w:r>
        <w:rPr>
          <w:rFonts w:eastAsia="Calibri" w:cs="Times New Roman" w:ascii="Times New Roman" w:hAnsi="Times New Roman"/>
          <w:sz w:val="24"/>
          <w:szCs w:val="24"/>
        </w:rPr>
        <w:t>ТЕХНИК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личные уровни сложности, различные техники.</w:t>
        <w:br/>
      </w:r>
      <w:r>
        <w:rPr>
          <w:rFonts w:eastAsia="Calibri" w:cs="Times New Roman" w:ascii="Times New Roman" w:hAnsi="Times New Roman"/>
          <w:sz w:val="24"/>
          <w:szCs w:val="24"/>
        </w:rPr>
        <w:t>ГИГИЕН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ждый день участник будет оцениваться согласно документам, предоставленным организаторами соревнований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РЕДЕЛЕНИЕ ОБЪЕКТИВНЫХ КРИТЕРИ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ПОРТФОЛИ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держит полный набор всех изделий, подготовленных для соревнований. Должно быть представлено на презентационном столе в перв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ждый выполненный модуль оценивается отдель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В первый день у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частники соревнований получают сырье по  своей заявке, высланной за 4 недели до начала соревнований. Время и детали конкурсного задания в зависимости от конкурсных условий могут быть изменены экспертами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4. МОДУЛИ ЗАДАНИЯ И НЕОБХОДИМОЕ ВРЕМ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ДУЛЬ А 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готовка рабочего места, работа. </w:t>
      </w:r>
      <w:r>
        <w:rPr>
          <w:rFonts w:eastAsia="Calibri" w:cs="Times New Roman" w:ascii="Times New Roman" w:hAnsi="Times New Roman"/>
          <w:sz w:val="24"/>
          <w:szCs w:val="24"/>
        </w:rPr>
        <w:t>ДЕНЬ ПЕРВЫ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должны иметь простое портфолио с описанием всех изделий, которые они собираются готовить согласно модуля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Calibri" w:cs="Times New Roman" w:ascii="Times New Roman" w:hAnsi="Times New Roman"/>
          <w:sz w:val="28"/>
          <w:szCs w:val="28"/>
        </w:rPr>
        <w:t>.</w:t>
        <w:br/>
        <w:t>Участники могут использовать первый день соревнований для планирования своей работы и подготовки рабочего места (подготовительная работа для всех изделий без доведения их до готовности)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ОДУЛЬ В – </w:t>
      </w:r>
      <w:r>
        <w:rPr>
          <w:rFonts w:eastAsia="Calibri" w:cs="Times New Roman" w:ascii="Times New Roman" w:hAnsi="Times New Roman"/>
          <w:b/>
          <w:sz w:val="28"/>
          <w:szCs w:val="28"/>
        </w:rPr>
        <w:t>Моделирование - таинственная корзина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ДЕНЬ ПЕР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готовить 2  вида сформованных вручную изделия из марципана/ сахарной па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гурки, животные, фрукт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вида по две (2) фигурки, каждого вида идентичные по весу, форме, цве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готовлении можно использовать технику пульверизации, окрашивания, оплавления, также цветной марцип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отливочные формы и прессы запрещ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дин вид изделий участник изготавливает в соответствии с домашним заданием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red"/>
        </w:rPr>
        <w:t>второй вид изделий (таинственная корзина) выбирается</w:t>
      </w:r>
      <w:r>
        <w:rPr>
          <w:rFonts w:eastAsia="Calibri" w:cs="Times New Roman" w:ascii="Times New Roman" w:hAnsi="Times New Roman"/>
          <w:sz w:val="28"/>
          <w:szCs w:val="28"/>
          <w:highlight w:val="red"/>
        </w:rPr>
        <w:t xml:space="preserve"> экспертами в день С-2, когда будут внесены 30%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фигурка должна весить 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80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аксимум.</w:t>
        <w:br/>
        <w:t>Они должны подаваться на стеклянном постаменте размером 20х20 см.</w:t>
        <w:br/>
        <w:t>Никаких дополнительных элементов не может быть представлено в презентации.</w:t>
        <w:br/>
        <w:t>Каждое изделие должно стоять отдельно, так, чтобы их было просто снять с презентационной тарелки.</w:t>
        <w:br/>
        <w:t>Применение шоколада и какао-масла не допускается.</w:t>
        <w:br/>
        <w:t>Молды и формы не могут быть использованы, вся работа должна производиться руками; тем не менее, использование соответствующих вырубок и инструментов для моделирования допускается.</w:t>
        <w:br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Для украшения могут быть использованы роял айсинг, красители и шоколад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Не допускается покрытие лаком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ОДУЛЬ С –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околад. </w:t>
      </w:r>
      <w:r>
        <w:rPr>
          <w:rFonts w:eastAsia="Calibri" w:cs="Times New Roman" w:ascii="Times New Roman" w:hAnsi="Times New Roman"/>
          <w:b/>
          <w:sz w:val="24"/>
          <w:szCs w:val="24"/>
        </w:rPr>
        <w:t>ДЕНЬ ВТО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зготовить три вида конфет, используя техники изготовления: трюфели, корпусные и нарезные по 15 штук каждого ви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корпусные – минимум с 2 начин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трюфели – отсажены, с полным, последующим погружением в шокола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нарезные - минимум с 2 начинками, с полным, последующим погружением в шоко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 конфетами на презентационном блюде должна быть представлена фигура из карамели (изомальта). Фигура должна быть в высоту максимум 30 см и не выходить за пределы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изготовлении конфет должны быть использованы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горький, молочный и белый шоколад в любых комбинациях, продемонстрирована техника темперирования всех трех видов шоко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ельзя использовать готовые переводные 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крашения нельзя использовать элементы украшения из сахарной пасты, марципана или изомальта, за исключением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карамелизованых  фруктов или цукатов, орех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конфет каждого вида (всего 30 штук) подаются на постаменте, полученном согласно инфраструктурному списку вместе  со  скульптурой из карам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онфет каждого вида (всего 15 штук) подаются на постаменте для дегуст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Каждая готовая конфета должна весить максимум 15 г.</w:t>
        <w:br/>
        <w:t>Можно использовать рельефные листы.</w:t>
        <w:br/>
        <w:t>Можно использовать молды для карамельной скульптуры.</w:t>
        <w:br/>
        <w:t>Конфеты могут быть представлены на скульптуре, по желанию (свободный выбор)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аинственная корзина – десерт на тарелке. </w:t>
      </w:r>
      <w:r>
        <w:rPr>
          <w:rFonts w:eastAsia="Calibri" w:cs="Times New Roman" w:ascii="Times New Roman" w:hAnsi="Times New Roman"/>
          <w:b/>
          <w:sz w:val="24"/>
          <w:szCs w:val="24"/>
        </w:rPr>
        <w:t>ДЕНЬ ТРЕ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</w:rPr>
        <w:t>Из предоставленных ингредиентов приготовить 6 порций десерта на тарелке на выбор участни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серт, при подаче, не должен содержать никаких замороженных проду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холодные компон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ум три компонента (которые могут быть комбинированы вместе или подаваться отдельно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одаваться с соусом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ы быть использованы 3 ингредиента таинственной корзины, </w:t>
      </w:r>
    </w:p>
    <w:p>
      <w:pPr>
        <w:pStyle w:val="Normal"/>
        <w:spacing w:lineRule="auto" w:line="240" w:before="0" w:after="0"/>
        <w:ind w:left="11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готовлении участник должен выбрать и использовать 3 ингредиента из списка 5, которые будут представлены экспертами в момент внесения 30% изменений в конкурсное задание. Используемые ингредиенты могут входить в любой из 3 элементов, в т.ч. в соус готового десерта. Они должны отчетливо чувствовать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ерты должны быть  представлены на тарелках, предоставленных организаторами (тарелки  прямоугольные 35Х18 см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МОДУЛЬ Е –</w:t>
      </w:r>
      <w:r>
        <w:rPr>
          <w:rFonts w:cs="Times New Roman" w:ascii="Times New Roman" w:hAnsi="Times New Roman"/>
          <w:b/>
          <w:sz w:val="28"/>
          <w:szCs w:val="28"/>
        </w:rPr>
        <w:t>Презентационная композиция (шоколад)</w:t>
      </w:r>
      <w:r>
        <w:rPr>
          <w:rFonts w:eastAsia="Calibri" w:cs="Times New Roman" w:ascii="Times New Roman" w:hAnsi="Times New Roman"/>
          <w:sz w:val="24"/>
          <w:szCs w:val="24"/>
        </w:rPr>
        <w:t>. ДЕНЬ ТРЕ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придумывают и  изготавливают презентационную композицию по своему выбору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используя шоколад 3 видов (белый, молочный, горький). Участник должен продемонстрировать владение техникой темперирования 3 видов шоко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Скульптура должна соответствовать теме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пользование форм и молдов разрешаетс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позиция должна быть представлена в указанное время.</w:t>
        <w:br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Ее размеры  не должны превышать 50Х50Х100 см (максимум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У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Антреме–таинственная корзина. </w:t>
      </w:r>
      <w:r>
        <w:rPr>
          <w:rFonts w:cs="Times New Roman" w:ascii="Times New Roman" w:hAnsi="Times New Roman"/>
          <w:sz w:val="24"/>
          <w:szCs w:val="24"/>
        </w:rPr>
        <w:t>ДЕНЬ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ить антреме 2 шт, каждое не больше 1300 гр (без декораци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Форма изделия на выбор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снова (выпеченный п/ф)  на выбор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ба антреме должны быть покрыты чем-то, использовать можно любые ингредиенты и тех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формление одного изделия должно быть выполнено простым способом из карамели (изомальта), должно отражать те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Второе изделие  не должно быть декорировано и представлено с вырезанным и выдвинутым  кусочком  (для взвешивания и дегуст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должны быть использованы 3 ингредиента таинственной корз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не допускается использование замороженных ингредиентов при подач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готовлении участник должен выбрать и использовать 3 ингредиента из списка 5, которые будут представлены экспертами в момент внесения 30% изменений в конкурсное задание. Они должны отчетливо чувствоватьс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Три ингредиента должны быть использованы и указаны в описании (согласно соответствующей форме).</w:t>
      </w:r>
      <w:r>
        <w:rPr>
          <w:rFonts w:eastAsia="Calibri"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УЛ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b/>
          <w:sz w:val="28"/>
          <w:szCs w:val="28"/>
        </w:rPr>
        <w:t>Миниатюр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НЬ ЧЕТВЕРТЫЙ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участник готовит и представляет три (3) различных вида миниатюр (пирожные, печенье, кремы и муссы итд), всего 45 штук – по 15 каждого вида.</w:t>
        <w:br/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Миниатюры должны весить 20-30 г каждая, включая украшения.</w:t>
        <w:br/>
        <w:t>Начинки, покрытие, глазури, декорации остаются на выбор участника</w:t>
      </w:r>
      <w:r>
        <w:rPr>
          <w:rFonts w:eastAsia="Calibri" w:cs="Times New Roman" w:ascii="Times New Roman" w:hAnsi="Times New Roman"/>
          <w:sz w:val="28"/>
          <w:szCs w:val="28"/>
        </w:rPr>
        <w:t>.</w:t>
        <w:br/>
        <w:t>3Х10 штук (30) представляются на тарелке 40Х70 см.</w:t>
        <w:br/>
        <w:t>3Х5 штук (15) представляются для дегустации и оценки на тарелке 40Х30 см.</w:t>
        <w:br/>
        <w:t>Тарелки предоставляются организаторами соревнований.</w:t>
        <w:br/>
        <w:t>Обе тарелки должны быть предоставлены одновременно на презентационный стол.</w:t>
        <w:br/>
        <w:t>Примечание: все должно соответствовать теме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трукции для участни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время для выполнения конкурсного задания – 22 часа, распределенные на 4 дня;</w:t>
        <w:br/>
        <w:t>Сразу после предыдущих соревнований все участники получают 70% заданий для подготовки;</w:t>
        <w:br/>
        <w:t xml:space="preserve"> Оставшиеся 30 % (таинственная корзина) будут даны участникам незадолго до начала соревнований, как только все детали будут обговорены и подписаны экспертами.</w:t>
        <w:br/>
        <w:t>За два дня до начала соревнований, участники будут иметь возможность посетить свои рабочие места и получить основную информацию. Участники могут подготовить свои рабочие места, инвентарь и другое оборудование. Никаких пищевых материалов нельзя использовать в это время. Также нельзя завешивать ингредиенты.</w:t>
        <w:br/>
        <w:t>Рецепты участники могут брать из кулинарных книг или из собственных коллекций рецептов.</w:t>
      </w:r>
    </w:p>
    <w:p>
      <w:pPr>
        <w:pStyle w:val="Normal"/>
        <w:spacing w:lineRule="auto" w:line="256" w:before="0" w:after="8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 ИНГРЕДИЕНТОВ ТАИНСТВЕННОЙ КОРЗ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астник должен заполнить и сдать в день презентации модуля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 модуля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чего места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ион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80"/>
        <w:rPr/>
      </w:pPr>
      <w:r>
        <w:rPr/>
        <w:t>Таинственная корзина – десерт на тарелке (антреме)</w:t>
      </w:r>
    </w:p>
    <w:tbl>
      <w:tblPr>
        <w:tblW w:w="9923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ингредиенты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992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</w:tr>
    </w:tbl>
    <w:p>
      <w:pPr>
        <w:pStyle w:val="Normal"/>
        <w:spacing w:lineRule="auto" w:line="256" w:before="0" w:after="80"/>
        <w:rPr>
          <w:rFonts w:ascii="Times New Roman" w:hAnsi="Times New Roman" w:eastAsia="Calibri" w:cs="Times New Roman"/>
          <w:sz w:val="2"/>
          <w:szCs w:val="2"/>
          <w:lang w:val="en-GB"/>
        </w:rPr>
      </w:pPr>
      <w:r>
        <w:rPr>
          <w:rFonts w:eastAsia="Calibri" w:cs="Times New Roman" w:ascii="Times New Roman" w:hAnsi="Times New Roman"/>
          <w:sz w:val="2"/>
          <w:szCs w:val="2"/>
          <w:lang w:val="en-GB"/>
        </w:rPr>
      </w:r>
    </w:p>
    <w:tbl>
      <w:tblPr>
        <w:tblW w:w="9923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ингредиенты выбранные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где используются</w:t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4962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80"/>
        <w:outlineLvl w:val="1"/>
        <w:rPr>
          <w:rFonts w:ascii="Times New Roman" w:hAnsi="Times New Roman" w:cs="Times New Roman"/>
          <w:b/>
          <w:b/>
          <w:caps/>
          <w:color w:val="000000"/>
          <w:sz w:val="32"/>
          <w:szCs w:val="2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26"/>
          <w:lang w:val="en-GB"/>
        </w:rPr>
      </w:r>
    </w:p>
    <w:p>
      <w:pPr>
        <w:pStyle w:val="Normal"/>
        <w:keepNext w:val="true"/>
        <w:keepLines/>
        <w:pBdr/>
        <w:spacing w:lineRule="auto" w:line="240" w:before="0" w:after="80"/>
        <w:rPr/>
      </w:pPr>
      <w:r>
        <w:rPr/>
        <w:t>Расписание</w:t>
      </w:r>
    </w:p>
    <w:tbl>
      <w:tblPr>
        <w:tblW w:w="9631" w:type="dxa"/>
        <w:jc w:val="left"/>
        <w:tblInd w:w="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3"/>
        <w:gridCol w:w="137"/>
        <w:gridCol w:w="949"/>
        <w:gridCol w:w="813"/>
        <w:gridCol w:w="1493"/>
        <w:gridCol w:w="949"/>
        <w:gridCol w:w="813"/>
        <w:gridCol w:w="949"/>
        <w:gridCol w:w="949"/>
        <w:gridCol w:w="953"/>
        <w:gridCol w:w="813"/>
      </w:tblGrid>
      <w:tr>
        <w:trPr>
          <w:trHeight w:val="100" w:hRule="atLeast"/>
        </w:trPr>
        <w:tc>
          <w:tcPr>
            <w:tcW w:w="95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2"/>
                <w:szCs w:val="12"/>
                <w:lang w:val="en-US"/>
              </w:rPr>
              <w:t>ДЕНЬ СОРЕВНОВАНИЙ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</w:rPr>
              <w:t>БРИФИНГ УЧАСТНИКОВ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ОБЩЕНИЕ УЧАСТНИКОВ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МОДУЛЬ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ВРЕМЯ ДЛЯ ПРЕЗЕНТАЦИИ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ОБЕД  -</w:t>
            </w:r>
          </w:p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1 ЧАС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ВРЕМЯ ДЛЯ ПРЕЗЕНТАЦИИ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</w:rPr>
              <w:t xml:space="preserve">УБОРКА </w:t>
            </w: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(ПОЛЧАСА НЕСОРЕВНОВАТЕЛЬНОГО ВРЕМЕНИ)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  <w:lang w:val="en-US"/>
              </w:rPr>
              <w:t>ОБЩЕНИЕ УЧАСТНИКОВ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5B3D7" w:val="clear"/>
          </w:tcPr>
          <w:p>
            <w:pPr>
              <w:pStyle w:val="Normal"/>
              <w:pBdr/>
              <w:tabs>
                <w:tab w:val="clear" w:pos="708"/>
                <w:tab w:val="center" w:pos="1866" w:leader="none"/>
                <w:tab w:val="right" w:pos="3732" w:leader="none"/>
              </w:tabs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mallCaps/>
                <w:color w:val="FFFFFF"/>
                <w:sz w:val="12"/>
                <w:szCs w:val="12"/>
              </w:rPr>
              <w:t>ВСЕГО ЧАСОВ</w:t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ень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9:15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8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00   09:15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(весь день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здание Портфоли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¼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Моделирование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20 16:30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0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81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50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ень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09:15 16:15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08:3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/>
              </w:rPr>
              <w:t>09:00       09:15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5B3D7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околад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95B3D7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95B3D7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05 16:15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15 16:45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45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часов</w:t>
            </w:r>
          </w:p>
        </w:tc>
      </w:tr>
      <w:tr>
        <w:trPr>
          <w:trHeight w:val="179" w:hRule="atLeast"/>
        </w:trPr>
        <w:tc>
          <w:tcPr>
            <w:tcW w:w="950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ень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9:15 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8:30 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9:00  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15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Десерт на тарелке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1:50 –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6 ½</w:t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часов</w:t>
            </w:r>
          </w:p>
        </w:tc>
      </w:tr>
      <w:tr>
        <w:trPr>
          <w:trHeight w:val="179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Скульптура из шоколада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:45 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45 17:15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15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81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0" w:type="dxa"/>
            <w:gridSpan w:val="2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ень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9:15 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00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3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09:30 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09:45</w:t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  <w:t>Антреме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:00 – 12:1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3¼</w:t>
            </w:r>
          </w:p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G</w:t>
            </w:r>
          </w:p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иниатюры</w:t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12:50  - 13:00</w:t>
            </w:r>
          </w:p>
        </w:tc>
        <w:tc>
          <w:tcPr>
            <w:tcW w:w="8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13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8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 часа</w:t>
            </w:r>
          </w:p>
        </w:tc>
        <w:tc>
          <w:tcPr>
            <w:tcW w:w="881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5. Критерии оценки</w:t>
      </w:r>
    </w:p>
    <w:p>
      <w:pPr>
        <w:pStyle w:val="Heading2"/>
        <w:spacing w:lineRule="auto" w:line="276"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640"/>
        <w:gridCol w:w="2166"/>
        <w:gridCol w:w="1541"/>
        <w:gridCol w:w="1358"/>
        <w:gridCol w:w="2108"/>
        <w:gridCol w:w="1968"/>
      </w:tblGrid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  <w:lang w:val="en-GB"/>
              </w:rPr>
              <w:t>NO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Задание модуля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Всего баллов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Субъективные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95B3D7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FFF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FFFF"/>
                <w:sz w:val="20"/>
              </w:rPr>
              <w:t>Объективные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/Гигиена/Рабочий процесс/Отходы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6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ние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околад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D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серт на тарелке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E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околадная  скульптура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F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аинственная корзи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антреме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G</w:t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Миниатюры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Всего балл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 xml:space="preserve"> -----</w:t>
            </w: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</w:t>
            </w:r>
          </w:p>
        </w:tc>
        <w:tc>
          <w:tcPr>
            <w:tcW w:w="135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0</w:t>
            </w:r>
          </w:p>
        </w:tc>
        <w:tc>
          <w:tcPr>
            <w:tcW w:w="210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73</w:t>
            </w:r>
          </w:p>
        </w:tc>
        <w:tc>
          <w:tcPr>
            <w:tcW w:w="1968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GB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640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3707" w:type="dxa"/>
            <w:gridSpan w:val="2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Субъективные оценки</w:t>
            </w:r>
          </w:p>
        </w:tc>
        <w:tc>
          <w:tcPr>
            <w:tcW w:w="135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Идеальн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чень 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Достаточно 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Недостаточно хорош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Средне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Слаб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Неудовлетворительн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Плох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166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чень плохо</w:t>
            </w:r>
          </w:p>
        </w:tc>
        <w:tc>
          <w:tcPr>
            <w:tcW w:w="1541" w:type="dxa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5434" w:type="dxa"/>
            <w:gridSpan w:val="3"/>
            <w:tcBorders>
              <w:top w:val="single" w:sz="8" w:space="0" w:color="97D700"/>
              <w:left w:val="single" w:sz="8" w:space="0" w:color="97D700"/>
              <w:bottom w:val="single" w:sz="8" w:space="0" w:color="97D700"/>
              <w:right w:val="single" w:sz="8" w:space="0" w:color="97D7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53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Технический департамент </w:t>
    </w:r>
    <w:r>
      <w:rPr>
        <w:color w:val="000000"/>
        <w:sz w:val="24"/>
        <w:szCs w:val="24"/>
        <w:lang w:val="en-US"/>
      </w:rPr>
      <w:t>WSR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390005" cy="36195"/>
              <wp:effectExtent l="635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785.2pt;width:503.1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01335</wp:posOffset>
              </wp:positionH>
              <wp:positionV relativeFrom="page">
                <wp:posOffset>997204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85.2pt;mso-position-vertical-relative:page;margin-left:44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1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15"/>
      <w:gridCol w:w="1252"/>
    </w:tblGrid>
    <w:tr>
      <w:trPr>
        <w:trHeight w:val="490" w:hRule="atLeast"/>
      </w:trPr>
      <w:tc>
        <w:tcPr>
          <w:tcW w:w="951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  <w:tc>
        <w:tcPr>
          <w:tcW w:w="125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2"/>
      <w:szCs w:val="24"/>
      <w:lang w:val="en-GB"/>
    </w:rPr>
  </w:style>
  <w:style w:type="character" w:styleId="Style17">
    <w:name w:val="Основной текст_"/>
    <w:basedOn w:val="Style13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basedOn w:val="Style17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basedOn w:val="Style13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18">
    <w:name w:val="Название Знак"/>
    <w:basedOn w:val="Style13"/>
    <w:qFormat/>
    <w:rPr>
      <w:b/>
      <w:bCs/>
      <w:sz w:val="28"/>
      <w:szCs w:val="28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3:00Z</dcterms:created>
  <dc:creator>Технический департамент WSR</dc:creator>
  <dc:description/>
  <dc:language>en-US</dc:language>
  <cp:lastModifiedBy>Юлия</cp:lastModifiedBy>
  <cp:lastPrinted>2015-04-01T07:11:00Z</cp:lastPrinted>
  <dcterms:modified xsi:type="dcterms:W3CDTF">2016-09-28T07:23:00Z</dcterms:modified>
  <cp:revision>2</cp:revision>
  <dc:subject/>
  <dc:title>2 Национальный чемпионат Hi-Tech, Екатеринбург</dc:title>
</cp:coreProperties>
</file>