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Б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а в республиканском этапе  Всероссийской олимпиады профессионального мастерства обучающихся по специальностям среднего профессионального образования 43.00.00 СЕРВИС И ТУРИЗМ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02.10 Туризм, 43.02.11 Гостиничный серви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50"/>
        <w:gridCol w:w="5777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свед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свед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субъекта персональных 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, ____________________________________________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амилия, имя, отчество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, удостоверяющий личность субъекта персональных 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серии _____________ номер 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 и когда выдан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субъекта персональны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регистрированный по адресу 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 персональных данных, получивший соглас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бработку персональны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ПОУ «Международный колледж сервиса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место нахождения: Республика Татарстан,                    г. Казань, ул. Адоратского, 58 Б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целью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обработки персональных 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ъем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рабатываемых персональных 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фамилия, имя, отчество, пол, дата рождения, гражданство, документ, удостоверяющий личность (вид документа, его серия,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, необходимые по итогам олимпиады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для совершения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 использованием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автоматизированных средств обработки моих персональных данных, так и без использования средств автоматизаци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, в течение которого действует согласие 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ботку персональных 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зыв соглас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бработку персональных данных по инициативе субъекта персональны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ы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</w:t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        ____________________           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фамилия, имя, отчество субъекта персональных данных)                        (дата)                                                   (подпись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;Times New Roman" w:cs="Verdana"/>
      <w:color w:val="000000"/>
      <w:sz w:val="16"/>
      <w:szCs w:val="16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7:00Z</dcterms:created>
  <dc:creator>Газизуллина</dc:creator>
  <dc:description/>
  <cp:keywords/>
  <dc:language>en-US</dc:language>
  <cp:lastModifiedBy>Газизуллина</cp:lastModifiedBy>
  <cp:lastPrinted>2019-03-06T14:43:00Z</cp:lastPrinted>
  <dcterms:modified xsi:type="dcterms:W3CDTF">2019-03-06T11:53:00Z</dcterms:modified>
  <cp:revision>10</cp:revision>
  <dc:subject/>
  <dc:title/>
</cp:coreProperties>
</file>