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537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спубликанском этапе  Всероссийской олимпиады профессионального мастерства обучающихся по специальностям среднего профессионального образования 43.00.00 СЕРВИС И ТУРИЗ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02.10 Туризм, 43.02.11 Гостиничный серв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42.02.10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 (специа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43.02.11 Гостиничный серв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 (специа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ЮЩЕ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/ факс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, 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ОН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Директор    _________________________________________    И.О.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7:00Z</dcterms:created>
  <dc:creator>Газизуллина</dc:creator>
  <dc:description/>
  <cp:keywords/>
  <dc:language>en-US</dc:language>
  <cp:lastModifiedBy>Газизуллина</cp:lastModifiedBy>
  <dcterms:modified xsi:type="dcterms:W3CDTF">2019-03-06T09:50:00Z</dcterms:modified>
  <cp:revision>5</cp:revision>
  <dc:subject/>
  <dc:title/>
</cp:coreProperties>
</file>